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IVERHILL HOMEOWNERS ASSOCI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O BOX 2004</w:t>
      </w:r>
    </w:p>
    <w:p>
      <w:pPr>
        <w:pStyle w:val="Heading1"/>
        <w:rPr>
          <w:sz w:val="32"/>
        </w:rPr>
      </w:pPr>
      <w:r>
        <w:rPr>
          <w:sz w:val="32"/>
        </w:rPr>
        <w:t>BELFAIR, WA 9852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2016 ASSESSMENT BILLING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mber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rent Amount Due:</w:t>
        <w:tab/>
        <w:t>$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st Due Amounts:</w:t>
        <w:tab/>
        <w:tab/>
        <w:t>$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te Fees:</w:t>
        <w:tab/>
        <w:tab/>
        <w:tab/>
        <w:t>$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 DUE</w:t>
        <w:tab/>
        <w:tab/>
        <w:tab/>
        <w:t>$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ue Date:</w:t>
      </w:r>
      <w:r>
        <w:rPr>
          <w:rFonts w:cs="Tahoma" w:ascii="Tahoma" w:hAnsi="Tahoma"/>
        </w:rPr>
        <w:t xml:space="preserve"> The first half is due by 4/30/16. The second half is due by 10/31/16. Monthly payments will be accepted as long as the first and second half deadlines are m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LATE CHARGE</w:t>
      </w:r>
      <w:r>
        <w:rPr>
          <w:rFonts w:cs="Tahoma" w:ascii="Tahoma" w:hAnsi="Tahoma"/>
        </w:rPr>
        <w:t xml:space="preserve"> of $20.00 will be added if the first half of the billing is not paid by the April deadline. An additional $20.00 late fee will be added for the second half of the billing if the total amount is not paid by October deadl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remit payment by check; money order or cashiers check payable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VERHILL HOMEOWNERS ASSOCIA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 BOX 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LFAIR, WA 9852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f you have any questions regarding you billing, please refer to our website: </w:t>
      </w:r>
      <w:hyperlink r:id="rId2">
        <w:r>
          <w:rPr>
            <w:rStyle w:val="InternetLink"/>
            <w:rFonts w:cs="Tahoma" w:ascii="Tahoma" w:hAnsi="Tahoma"/>
          </w:rPr>
          <w:t>www.riverhillhoa.com</w:t>
        </w:r>
      </w:hyperlink>
      <w:r>
        <w:rPr>
          <w:rFonts w:cs="Tahoma" w:ascii="Tahoma" w:hAnsi="Tahoma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erhillho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4:47:00Z</dcterms:created>
  <dc:creator>Jon Michaels</dc:creator>
  <dc:description/>
  <dc:language>en-US</dc:language>
  <cp:lastModifiedBy>Jon Michaels</cp:lastModifiedBy>
  <cp:lastPrinted>2008-02-09T13:42:00Z</cp:lastPrinted>
  <dcterms:modified xsi:type="dcterms:W3CDTF">2016-01-23T04:47:00Z</dcterms:modified>
  <cp:revision>2</cp:revision>
  <dc:subject/>
  <dc:title>RIVERHILL HOMEOWNERS ASSOCIATION</dc:title>
</cp:coreProperties>
</file>